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électo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clet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225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ampagne éléctorale/ élection/ droit électoral/ suffrage universel/ candid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