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pu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sson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ologie et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Pe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