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ueil de tex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de justice des communautés européenn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CA-CEE-CE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29023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statut/ traité/ Cour de justice/ Communautés européennes/ juridiction internationale/ tribunal/ texte/ amend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