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a constitutionnalité des lois en République Fédérale  d'Allemag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/ contrôle juridictionnel des lois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