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s arrêts de la Cour de justice des commun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ouis; .J/ CHEVALLIER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7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/ Communautés européennes/ contrôle juridictionnel des lo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