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s constitutionnelles de l'Autriche(une sélectio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utriche document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priétaire du mé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justice/ administration/ Cour constitutionnelle turque/ loi constitutionnelle/ Autrich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