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èles de juridiction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EINBERGER; Helmu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4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/ droit constitutionnel/ Cour constitutionnelle turque/ juridiction internationale/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