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ame just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laoui; Le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 nationale du li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stice/ magistrat/ délinqua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