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contemporain de conféd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8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ussie/ Grèce/ droit constitutionnel/ droit international/ confédération/ Etat fédéral/ Bosnie-Herzegovine/ Croatie/ Asie cent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