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de la République franç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vril; Pierre/ CONAC Ge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chre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6072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vision/ Constitution française (1958)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