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 et régle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journal offic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illets mobil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litique/ loi organique/ Conseil Constitutionnel/ loi de finance/ Haute Cour de justice/ Assemblée/ électorat/ autorité judiciaire/ texte legislatif/ texte réglementaire/ Conseil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