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ssot/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51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électoral/ code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