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x et la société juridiqu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s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tat/ droit/ Marx/ Societe juridique/ droit politique/ ideologie allema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