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Algérien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exandre,Jean/ Institut d'études économiques (Alge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fiscal/ impôt/ contentieux/ 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