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ruments juridiques et agents chargés de l'application de la loi et circonstances exceptionnelles d'ordre intern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ion national des droits de l 'hom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oi/ droit de l'homme/ ordre public/ Etat d'urg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