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élec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3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ampagne éléctorale/ droit électoral/ scrutin/ candid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