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dans le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OMO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220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contrôle juridictionnel des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