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internationale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international/ coopération internationale/ prote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