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pistemolog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as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Epistem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