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san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ges; Jea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9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santé publique/ préven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