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 droit international de la sécurité social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agel; S.Gunter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uf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27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7.5 cm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de de la sécurité sociale/ droit international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