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vie privée dans les rapports entre l'Etat et les particu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rsonnalité/ vie priv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