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tection constitutionnelle et protection international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 des cours constitutionnelle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grès/ droits de l'homme/ droit constitutionnel/ droit international/ droit inte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