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musulman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nay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01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administration/ moeurs/ coutumes/ musulman/ Justice/ Algérie  1900-1945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