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civi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justice/ Office national des travaux educatif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at/ obligation/ code civil/ droit reel princip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