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au droit de l'audiovisu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UOT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loi du 30 septembre 1986 relative a la liberte de communica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54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communication/ droit/ audiovisu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