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rte Africaine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guergouz; Fats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3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s de l'homme/ tradition/ modernité/ médiation/ Charte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