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a bour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uplane; Hubert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241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Bourse/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