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séminaire sur l'arbitrage commer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rbitrage commercial/ arbitrage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