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eme confé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8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officiels                                                   vol.X Rapports des commissions et des groupes de negoci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maritime/ Nations Unies/ m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