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sarm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di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88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chnologie/ satellite artificielle/ espace/ désarmemen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