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eau des affaires maritimes et du droit de la m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loi/ règlement/ juridiction internationale/ mer/ recherch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