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 des affaires maritimes et du droit de la 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/ droit/ législation/ m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