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term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LLIEN; 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1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exique de gestion/ droit/ termin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