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zones d'influence et le droit internat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ozali; Nasser-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s juridiques de la politique de grande puissanc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idéologie/ relation internationale/ droit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