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gal information cent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al court/republic of Sloven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de la republique de Sloveni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droit/ Cour constitutionnelle turque/ Sloven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