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obligations et des con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I; Lahk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/ code des oblig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