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des Cour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r Congres de l'Association des Cours Constitutionnelles ayant en Partage l'Usage du Franc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oi/ Cour constitutionnelle turque/ Conseil Constitutionnel/ principe d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