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pur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LSEN; Ha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du droit(7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3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hilosophie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