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glement et pratique des marchés publ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ociation pour le droit public de l'entreprise (A.D.P.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061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marché publi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