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justice mi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Sela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 et zak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justice mil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