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égislation de la réform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rection des journaux officie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aie/ planification/ crédit/ droit/ législation/ reforme economique/ entreprise publique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