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rande peur d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CARA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215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tégration économique/ Europe de l'Ouest/ avocat/ conseiller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