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tribunal international/ Nations unies/ Nations-Unies/ mer/ Convention de vienne sur le droit des trai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