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or; Za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ntreprise publique/ arbitrage/ droit de l'Europe occidentale/ droit privé‚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