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'étude du droit musul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LIOT; Louis./ Blanc; Paul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61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/ famille/ droit musulman/ judicature/ influences occidentales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