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ntrôle de constitutionnalit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contrôle/ justice/ Conseil Constitutionnel/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