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idérations sur les droits et les devoir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IO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09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démocratie/ droits de l'homme/ institution/ univers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