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risprudence du tribunal constitutionnel polonais (1991-1995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rlicki; Leszek/ Louis Favoreu (pref.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hydawnictw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904539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/ Europe/ droit/ Pologne/ tribunal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