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unautaire et constitutions 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MAZEAUD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med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d'information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0 sur les rapports entre le droit communautaire derive et les constitutions nationales/pour l'Union europe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536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mmunautaire/ droit/ norme/ Royaume-Uni/ Cour de justice/ Communautés européennes/ contrôl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